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___________ сесія вось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Р О Е К Т       Р І Ш Е Н Н 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063"/>
        <w:gridCol w:w="1701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більшення статутного капіталу та </w:t>
      </w:r>
    </w:p>
    <w:p>
      <w:pPr>
        <w:pStyle w:val="Normal"/>
        <w:rPr/>
      </w:pPr>
      <w:r>
        <w:rPr>
          <w:sz w:val="28"/>
          <w:szCs w:val="28"/>
        </w:rPr>
        <w:t xml:space="preserve">затвердження Статуту ко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дприємства “Прилукитепловодопостачання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уцької міської ради Чернігівської 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ій редак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атті 26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“Про місцеве самоврядування в Україні”, частини 4 статті 78 Господарського кодексу України, розглянувши доповідну записку директора комунального підприємства “Прилукитепловодопостачання”  ГАВРИША А.А., міська рада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більшити статутний капітал комунального підприємства “Прилукитепловодопостачання” Прилуцької міської ради Чернігівської області на     2 000 000 гривень 00 копійок (два мільйони гривень 00 копійок), установивши його в розмірі 74 731 515 гривень 07 копійок (сімдесят чотири мільйони сімсот тридцять одна тисяча п'ятсот п'ятнадцять гривень 07 копій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твердити Статут комунального підприємства “Прилукитепловодопостачання” Прилуцької міської ради Чернігівської області в новій редакції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ішення міської ради </w:t>
      </w:r>
      <w:r>
        <w:rPr>
          <w:color w:val="000000"/>
          <w:sz w:val="28"/>
          <w:szCs w:val="28"/>
        </w:rPr>
        <w:t>(сорок восьма (позачергова) сесія 8 скликання) від 02 грудня 2023 року № 37 “Про збільшення статутного капіталу та затвердження Статуту комунального підприємства “Прилукитепловодопостачання” Прилуцької міської ради Чернігівської області в новій редакції” вважати таким, що втратило чинні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sz w:val="28"/>
        </w:rPr>
        <w:t xml:space="preserve">Контроль за виконанням даного рішення покласти  на заступника міського голови з питань діяльності виконавчих органів ради САВЕНКО Д.М. та </w:t>
      </w:r>
      <w:r>
        <w:rPr>
          <w:color w:val="000000"/>
          <w:spacing w:val="-2"/>
          <w:sz w:val="28"/>
          <w:szCs w:val="28"/>
        </w:rPr>
        <w:t xml:space="preserve"> постійну депутатську комісію з  питань  житлово-комунального господарства та комунальної власності (ТРОХИМЕНКО В.І.)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М.П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08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9"/>
      <w:sz w:val="19"/>
      <w:szCs w:val="19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24:00Z</dcterms:created>
  <dc:creator>Александр</dc:creator>
  <dc:description/>
  <cp:keywords/>
  <dc:language>en-US</dc:language>
  <cp:lastModifiedBy>Прилуцька</cp:lastModifiedBy>
  <cp:lastPrinted>2024-07-23T13:24:00Z</cp:lastPrinted>
  <dcterms:modified xsi:type="dcterms:W3CDTF">2024-07-23T11:55:00Z</dcterms:modified>
  <cp:revision>5</cp:revision>
  <dc:subject/>
  <dc:title/>
</cp:coreProperties>
</file>